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anda di adesione per associ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 e 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to a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 (  ) i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idente i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/Piazz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apiti telefonic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o statuto del Club MBM Biliardi con sede a Roma in via N. Bixio 89, 000185 Roma. C.F. P. Iva 06704571006, accettandone interamente e senza riserve tutte le norme e disposizioni regolamentar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l’obbligatorietà del rispetto delle norme FIBIS relativamente allo svolgimento dell’attività sportiva del biliar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’essere consapevole che il mancato rispetto delle norme FIBIS e dello statuto del club MBM Biliardi comportano l’estromissione dall’associazione e la potenziale perdita di tutti i diritti derivanti dalla status di associato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 a far parte del Club MBM Biliardi con sede a Roma in via N. Bixio 89, 000185 Roma. C.F. P. Iva 06704571006 per l’anno solare in corso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a, li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Fede                                               Firma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 di conferma/rigetto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rettivo, nella seduta del ________ preso atto della domanda di adesione presentata dal sig._________________in data_________ delibera di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15240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2pt;width: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ccettare la CONFERMA dell’adesione con effetto dal___________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15240</wp:posOffset>
                </wp:positionV>
                <wp:extent cx="1079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2pt;width: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igettare la richiesta di adesione presentata dal Sig. ___________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5240</wp:posOffset>
                </wp:positionV>
                <wp:extent cx="1079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2pt;width: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isto il direttore amministrativo:________________________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10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ub MBM Biliardi - Sede legale: Roma in via N. Bixio 89, 000185 Roma. C.F. P. Iva 06704571006 tel 0677071924 fax067004719 email: info@mbmbiliard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8:00Z</dcterms:created>
  <dc:creator>admin</dc:creator>
  <dc:description/>
  <cp:keywords/>
  <dc:language>en-US</dc:language>
  <cp:lastModifiedBy>admin</cp:lastModifiedBy>
  <dcterms:modified xsi:type="dcterms:W3CDTF">2010-11-04T11:35:00Z</dcterms:modified>
  <cp:revision>2</cp:revision>
  <dc:subject/>
  <dc:title/>
</cp:coreProperties>
</file>